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исок интервьюеров</w:t>
      </w:r>
      <w:r>
        <w:rPr>
          <w:b/>
          <w:sz w:val="28"/>
          <w:szCs w:val="28"/>
        </w:rPr>
        <w:t xml:space="preserve"> по выборочному обследованию занятости населения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43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рман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Анара Бекбола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Павлодара</w:t>
            </w:r>
          </w:p>
        </w:tc>
      </w:tr>
      <w:tr>
        <w:trPr>
          <w:trHeight w:val="40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исова Динара Бектас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Павлодара</w:t>
            </w:r>
          </w:p>
        </w:tc>
      </w:tr>
      <w:tr>
        <w:trPr>
          <w:trHeight w:val="39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745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ксу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Қайырбекқызы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Гүлжан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36490755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Экибастуза</w:t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Зейнуллина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еруерт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ара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1646052730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Экибастуза</w:t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бдыгалие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</w:rPr>
              <w:t>Наргуль Мубарак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ктогайский район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Рахим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Сауле Була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аянауль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39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Игнаше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нн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жим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Еркеш Бектас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2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Тургульдин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Акбота Хабиболл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5495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Тереңкөл</w:t>
            </w:r>
          </w:p>
        </w:tc>
      </w:tr>
      <w:tr>
        <w:trPr>
          <w:trHeight w:val="43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Тереңкөл</w:t>
            </w:r>
          </w:p>
        </w:tc>
      </w:tr>
      <w:tr>
        <w:trPr>
          <w:trHeight w:val="41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Байтлеу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Жанат Шок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09" w:dyaOrig="45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5.45pt;height:203.3pt" filled="f" o:ole="">
                  <v:imagedata r:id="rId18" o:title=""/>
                </v:shape>
                <o:OLEObject Type="Embed" ProgID="" ShapeID="ole_rId17" DrawAspect="Content" ObjectID="_131354908" r:id="rId1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Аққул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бдыкаримова Алия Ибрагим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8010" cy="2362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ай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ефир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ксан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авлодар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0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авлодар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7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Жангазин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ауре Каирж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Успе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41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Визнер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льг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254" w:dyaOrig="4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.4pt;height:223.45pt" filled="f" o:ole="">
                  <v:imagedata r:id="rId25" o:title=""/>
                </v:shape>
                <o:OLEObject Type="Embed" ProgID="" ShapeID="ole_rId24" DrawAspect="Content" ObjectID="_684786550" r:id="rId24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  <w:lang w:val="kk-KZ"/>
              </w:rPr>
              <w:t>ербакт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3:00Z</dcterms:created>
  <dc:creator>Асемгуль Оразалина</dc:creator>
  <dc:description/>
  <cp:keywords/>
  <dc:language>en-US</dc:language>
  <cp:lastModifiedBy>NickOn</cp:lastModifiedBy>
  <cp:lastPrinted>2019-11-18T10:02:00Z</cp:lastPrinted>
  <dcterms:modified xsi:type="dcterms:W3CDTF">2025-05-13T05:12:00Z</dcterms:modified>
  <cp:revision>8</cp:revision>
  <dc:subject/>
  <dc:title>Список интервьюеров</dc:title>
</cp:coreProperties>
</file>